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ÉCNICO RESTAURAÇÃO 10ºAno – 2018/2021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Educação Fís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os Desportivos Coletivos I – VOLEIB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544"/>
        <w:gridCol w:w="2976"/>
        <w:gridCol w:w="297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36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4"/>
            </w:tblGrid>
            <w:tr>
              <w:trPr>
                <w:trHeight w:val="2128" w:hRule="atLeast"/>
              </w:trPr>
              <w:tc>
                <w:tcPr>
                  <w:tcW w:w="3694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ooperar com os companheiros em todas as situações, escolhendo as ações favoráveis ao êxito pessoal e do grupo, admitindo as indicações que lhe dirigem e as opções e falhas dos colegas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  <w:color w:val="000000"/>
                      <w:sz w:val="18"/>
                      <w:szCs w:val="18"/>
                    </w:rPr>
                    <w:t>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 situação de exercício em grupos de quatro, cooperar com os companheiros para manter a bola no ar (com a participação de todos os elementos do grupo), utilizando, consoante a trajetória da bola, o passe e a manchete, com coordenação global e posicionando-se correta e oportunamente, colocando a bola em trajetória descendente sobre o colega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Wingdings" w:ascii="Wingdings" w:hAnsi="Wingdings"/>
                      <w:color w:val="000000"/>
                      <w:sz w:val="18"/>
                      <w:szCs w:val="18"/>
                    </w:rPr>
                    <w:t>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m concurso em grupos de quatro, num campo de dimensões reduzidas com do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3"/>
            </w:tblGrid>
            <w:tr>
              <w:trPr>
                <w:trHeight w:val="986" w:hRule="atLeast"/>
              </w:trPr>
              <w:tc>
                <w:tcPr>
                  <w:tcW w:w="333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jogadores de cada lado da rede (aproximadamente a dois metros de altura), jogar com os companheiros efetuando toques com a s duas mãos por cima e ou toques por baixo com os antebraços (em extensão), para manter a bola no ar, com um número limitado de toques sucessivos de cada lad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Conhecendo o objetivo do jogo, Identifica e discrimina as principais ações que o caracterizam:</w:t>
            </w:r>
          </w:p>
          <w:tbl>
            <w:tblPr>
              <w:tblW w:w="3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</w:tblGrid>
            <w:tr>
              <w:trPr>
                <w:trHeight w:val="2040" w:hRule="atLeast"/>
              </w:trPr>
              <w:tc>
                <w:tcPr>
                  <w:tcW w:w="354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eastAsia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. Serviç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2. Pass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3. Receçã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4. Finalização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. Regras essenciais do jogo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Dois toques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ransporte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Violação da linha divisória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Rotação ao serviço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Número de toques consecutivos por equipa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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Toque na red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Em situação de exercício, com a rede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aproximadamente a dois metros de altura,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serve por baixo, colocando a bola, conforme a indicação prévia, na metade esquerda ou direita do meio campo oposto; como recetor, parte atrás da linha de fundo para receber a bola, em passe ou em manchete (de acordo com a trajetória da bola), posicionando-se correta e oportunamente, de modo a imprimir à bola uma trajetória alta, agarrando-a de seguida com o mínimo deslocamento.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9"/>
            </w:tblGrid>
            <w:tr>
              <w:trPr>
                <w:trHeight w:val="1847" w:hRule="atLeast"/>
              </w:trPr>
              <w:tc>
                <w:tcPr>
                  <w:tcW w:w="2979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Exercícios critério (1 aluno com uma bola / 2 alunos com uma bola)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Situações de jogo reduzido e/ou condicionado (1x1; 2x2; 3x3)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Situação de jogo 4x4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Observação contínua da progressão de cada alun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Material Indispensável à Disciplina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umprimento de Regras da Disciplina/ Respeito pelo material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Participação, interesse e empenho.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Ficha de Avaliação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Auto e heteroavaliação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tbl>
            <w:tblPr>
              <w:tblW w:w="2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</w:tblGrid>
            <w:tr>
              <w:trPr>
                <w:trHeight w:val="734" w:hRule="atLeast"/>
              </w:trPr>
              <w:tc>
                <w:tcPr>
                  <w:tcW w:w="269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1 bola por cada 2 alunos (Mínimo)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ones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Coletes;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- Rede ou fita para dividir o campo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4"/>
            </w:tblGrid>
            <w:tr>
              <w:trPr>
                <w:trHeight w:val="112" w:hRule="atLeast"/>
              </w:trPr>
              <w:tc>
                <w:tcPr>
                  <w:tcW w:w="581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" w:hAnsi="Arial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3"/>
                      <w:szCs w:val="23"/>
                    </w:rPr>
                    <w:t xml:space="preserve">Ginástica II – Solo (elementar) e plinto (introdução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Cooperar com os companheiros nas ajudas, analisar o seu desempenho e o dos colegas, dando sugestões que favoreçam a melhoria das suas prestações e garantam condições de segurança, e colaborar na preparação, arrumação e preservação do materia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laborar, realizar e aprecia uma sequência de habilidades no solo, que combine, com fluidez, destrezas gímnicas, de acordo com as exigências técnicas indicadas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- Cooperar com os companheiros 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ajudas e paradas e garantir condições de segurança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laborar na preparação, arrumação e preservação do material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pós corrida de balanço, executar saltos definidos realizando a chamada a pés juntos no reuther e chegar a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olo em condições de equilíbrio para adotar a posição de sentido.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NÁSTICA DE SOLO: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frente com saída de membros inferiores afastados e estendi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frente salt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retaguarda, com saída de membros inferiores afastados e estendi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lamento à retaguarda, com saída de membros inferiores juntos e estendid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poio facial inverti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ondad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sições de flexibilidad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osições de equilíbri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Elementos de ligaçã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INTO/BOCK: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>- Salto com membr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inferiores em extensão e afastados (“eixo”);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lto entre mãos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Trabalho individual e de Pares /Grup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por estações e em circuit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equência gímnica de exercícios no solo (Avaliação Final)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equência gímnica de exercícios no solo (Avaliação Final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uto e heteroavaliaçã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>Banco Suecos; Colchões; Trampolim Reuther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/R/P II – BADMINTON (introduçã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perar com os companheiros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nhecer o objetivo do jogo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ter e devolver o volante, evitando que este caía no solo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ceitar as opções, decisões e falhas dos colegas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ratar com cordialidade e respeito os parceiros e os adversários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sição básica e deslocamentos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ipos de Pega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rviço curto e longo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dequada utilização dos diferentes tipos de batimento (Lob e Clear)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rreto posicionamento no terreno de jog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Verdana" w:cs="Verdana"/>
                <w:sz w:val="18"/>
                <w:szCs w:val="18"/>
              </w:rPr>
              <w:t>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gras e Sistema de Pontuação do Jogo de Singular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ercícios critério individuais e de pares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Situação de jogo 1x1 (Jogos condicionados e em campo reduzido);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Jogo de Singulares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Ficha de Avali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18"/>
                <w:szCs w:val="18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8"/>
                <w:szCs w:val="18"/>
              </w:rPr>
              <w:t xml:space="preserve">1 Raqueta e 1 volante por aluno; Cones; Rede ou fi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Dança II - Danças Sociais II (introdução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Participar ativa e empenhadamente em todas as situações propostas e relacionar-se com cordialidade e respeito pelos companheiros e Professor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operar com os companheiros, incentivar e apoiar a sua participação na atividade, apresentando sugestões de aperfeiçoamento e considerando, por seu lado, as propostas que lhe são dirigidas;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com postura os diferentes passos/elementos técnicos, respeitar o ritmo e a sequência dos apoios e sincronizar os movimentos com o acompanhamento musical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 e realiza alguns movimentos/ passos básicos das danças sociai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sos básico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ch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tep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sso em V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sso Cruz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Lung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fundos;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Elevação do joelh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Kick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mb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há.Chá.Chá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membros superiores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quência coreográfica de combinação dos passos básicos, com acompanhamento musical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erengue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Sal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Kizomb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Situação de acompanhamento do Professor em estilo livre ou em estilo coreografad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grupo para montagem de coreografias simples e simétricas, em sequências de 32 tempos musicais (Avaliação Final)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 xml:space="preserve">Avaliação Final: </w:t>
            </w:r>
            <w:r>
              <w:rPr>
                <w:sz w:val="16"/>
                <w:szCs w:val="16"/>
              </w:rPr>
              <w:t xml:space="preserve">Trabalho de grupo para montagem de coreografias simples e simétricas, em sequências de 32 tempos musicai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Verdana" w:ascii="Verdana" w:hAnsi="Verdana"/>
                <w:sz w:val="16"/>
                <w:szCs w:val="16"/>
              </w:rPr>
              <w:t>Auto e heteroavaliação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Aparelhagem; músic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Internet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tividades Físicas/Contextos e Saúde II- Esforço e fadiga; riscos para a saúde; dimensão cultural da atividade física na atualidade e ao longo dos temp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3686"/>
        <w:gridCol w:w="396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Relacionar aptidão física e saúde e identificar os fatores associados a um estilo de vida saudável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r e interpretar fatores de saúde e risco associados à prática das atividades físicas, utilizando esse conhecimento de modo a garantir a realização de atividade física em segurança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/>
                <w:sz w:val="16"/>
                <w:szCs w:val="16"/>
              </w:rPr>
              <w:t>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onhecer processos de controlo do esforço e identificar sinais de fadiga ou inadaptação à exercitação praticada, evitando riscos para a saúde. </w:t>
            </w:r>
          </w:p>
          <w:p>
            <w:pPr>
              <w:pStyle w:val="Default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</w:t>
            </w:r>
            <w:r>
              <w:rPr>
                <w:sz w:val="16"/>
                <w:szCs w:val="16"/>
              </w:rPr>
              <w:t xml:space="preserve">Compreender a dimensão cultural da atividade física na atualidade e ao longo dos temp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forç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Fadiga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Riscos para a saúde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imensão cultural da atividade física na atualidade e ao longo dos temp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Estilo de vida saudável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Exposição teórica e multimédi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Debate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esquisa bibliográfica e Internet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Trabalho de investigação em grupo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bCs/>
                <w:sz w:val="16"/>
                <w:szCs w:val="16"/>
              </w:rPr>
              <w:t xml:space="preserve">Avaliação Final: </w:t>
            </w:r>
            <w:r>
              <w:rPr>
                <w:sz w:val="16"/>
                <w:szCs w:val="16"/>
              </w:rPr>
              <w:t xml:space="preserve">teste escrito e/ou apresentação dos trabalhos realizado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16"/>
                <w:szCs w:val="16"/>
              </w:rPr>
              <w:t xml:space="preserve">Internet; Livros das várias temática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tidão Fí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686"/>
        <w:gridCol w:w="3969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8"/>
            </w:tblGrid>
            <w:tr>
              <w:trPr>
                <w:trHeight w:val="3386" w:hRule="atLeast"/>
              </w:trPr>
              <w:tc>
                <w:tcPr>
                  <w:tcW w:w="3258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Realizar em situações de corrida contínua, de jogo, em percursos de habilidades ou noutras situações ações motoras globais de longa duração, com intensidade moderada a vigorosa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Realizar com correção, em circuitos de treino ou exercitação simples, com volume e intensidade definidos pelo professor ações motoras vencendo resistências fracas a ligeiras, com elevada velocidade de contração muscular; ações motoras de contração muscular localizada, vencendo resistências, de carga fraca ou ligeira, com elevada velocidade em cada ação, em esforços de duração relativamente prolongada, resistindo à fadiga, sem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diminuição nítida de eficácia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Verdana" w:hAnsi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 xml:space="preserve">Reagir rapidamente a um sinal conhecido, iniciando ações motoras previstas, globais ou localizadas;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Reagir rapidamente e com eficácia, iniciando ações motoras globais ou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localizadas, em situação de seleção, combinação ou correção de resposta;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•</w:t>
                  </w: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Realizar ações motoras acíclicas com a máxima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Verdana" w:hAnsi="Verdana"/>
                      <w:color w:val="000000"/>
                      <w:sz w:val="16"/>
                      <w:szCs w:val="16"/>
                    </w:rPr>
                    <w:t>velocidade, sem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perda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 eficácia dos movimentos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ações motoras globais cíclicas percorrendo curtas distâncias, no menor tempo possível, sem perda de eficácia;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rFonts w:eastAsia="Verdan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alizar ações motoras com grande amplitude, à custa de elevada mobilidade articular e elasticidade muscular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ealizar movimentos de deslocamento no espaço associados a movimentos segmentares, com alternância de ritmos e velocidade, em combinações complexas desses movimentos, globalmente bem coordenadas e eficazes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Arial" w:hAnsi="Arial" w:cs="Times New Roman"/>
                <w:b/>
                <w:b/>
                <w:color w:val="000000"/>
              </w:rPr>
            </w:pPr>
            <w:r>
              <w:rPr>
                <w:rFonts w:cs="Times New Roman" w:ascii="Arial" w:hAnsi="Arial"/>
                <w:b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Resistência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Força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Velocidade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Flexibilidade; </w:t>
            </w:r>
          </w:p>
          <w:p>
            <w:pPr>
              <w:pStyle w:val="Default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</w:t>
            </w:r>
            <w:r>
              <w:rPr>
                <w:rFonts w:eastAsia="Verdana" w:cs="Verdana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Destreza Geral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rrida de resistênci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 Abdominias e Flexõe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Velocidade e/ou estafetas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- Salto Vertical e/ou Longitudinal (pés juntos – ao nível do prolongamento dos ombros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gilidade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bservação contínua da progressão de cada aluno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Material Indispensável à Disciplin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umprimento de Regras da Disciplina/ Respeito pelo material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Participação, interesse e empenho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Auto e heteroavaliaçã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sz w:val="16"/>
                <w:szCs w:val="16"/>
              </w:rPr>
              <w:t xml:space="preserve">Espaldare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ronómetro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Apitos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C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Testemunhos de Atletismo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20.6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DO 1ºANO: 50  HORAS OU 60 TEMP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módulo 16 é lecionado ao longo de todo o curso, conforme consta no segundo parágrafo do programa de educação física – Componente de formação Sociocultural – Cursos Profissionais de Nível Secundário (página 1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ssim, nos 2 primeiros anos do curso é registada a sua avaliação num documento interno e a nota do módulo será lançada no 3º ano, sendo a mesma, a média dos 3 an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63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TAL DO 1ºANO: 50  HORAS OU 60 TEMP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O módulo 16 é lecionado ao longo de todo o curso, conforme consta no segundo parágrafo do programa de educação física – Componente de formação Sociocultural – Cursos Profissionais de Nível Secundário (página 1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Assim, nos 2 primeiros anos do curso é registada a sua avaliação num documento interno e a nota do módulo será lançada no 3º ano, sendo a mesma, a média dos 3 an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</wp:posOffset>
                </wp:positionH>
                <wp:positionV relativeFrom="paragraph">
                  <wp:posOffset>104775</wp:posOffset>
                </wp:positionV>
                <wp:extent cx="3552190" cy="1682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8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2.45pt;mso-wrap-distance-left:9.05pt;mso-wrap-distance-right:9.05pt;mso-wrap-distance-top:0pt;mso-wrap-distance-bottom:0pt;margin-top:8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8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23:00Z</dcterms:created>
  <dc:creator>Esc. PA Fermil de Basto</dc:creator>
  <dc:description/>
  <cp:keywords/>
  <dc:language>en-US</dc:language>
  <cp:lastModifiedBy>Paulo Jorge Barbosa Sousa - Esc Prof Fermil CB</cp:lastModifiedBy>
  <cp:lastPrinted>2006-09-07T17:54:00Z</cp:lastPrinted>
  <dcterms:modified xsi:type="dcterms:W3CDTF">2019-04-06T10:26:00Z</dcterms:modified>
  <cp:revision>4</cp:revision>
  <dc:subject/>
  <dc:title>ESCOLA PROFISSIONAL AGRÍCOLA DE FERMIL DE BASTO</dc:title>
</cp:coreProperties>
</file>